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АМЯ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О требованиях законодательства по охране историко-культур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аследия Республики Беларусь для собственников  объектов, имеющих статус историко-культурной ценност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стоящая памятка «О требованиях законодательства по охране историко-культурного наследия Республики Беларусь для собственников объектов, имеющих статус историко-культурной ценности» (далее – Памятка) разработана в соответствии с Кодексом Республики Беларусь о культуре (далее – Кодекс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хранные обязательств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 законодательством для каждой материальной историко-культурной ценности Министерством культуры Республики Беларусь определяются индивидуальные условия содержания и использования, устанавливается порядок выполнения работ, иные ограничения деятельности их владельцев (собственников) или пользователей, а также требования по обеспечению их сохранност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Эти требования фиксируются в охранном обязательстве, составленном по форме, утвержденной Министерством культуры, и подлежат выполнению всеми юридическими, физическими лицами и индивидуальными предпринимателями, собственниками (пользователями) зданий, помещен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хранные обязательства входят в пакет документов при оформлении завещаний, договоров купли-продажи, дарения, приватизации и других сделок с недвижимостью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приобретении права собственности на историко-культурную ценность новый собственник обязан в течение одного месяца оформить охранное обязательство. Невыполнение этих условий влечет за собой признание такой сделки недействительно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хранное обязательство оформляется на каждую историко-культурную ценность (статья 75 Кодекса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формить данное обязательство можно в отделе идеологической работы, культуры и по делам молодежи Круглянского районного исполнительного комитета по адресу: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г.Круглое, ул. Советская, 32, тел. (802234) 79-980 (Лазовский Сергей Александрович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хранное обязательство оформляется в количестве 2-х экземпляр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ечень документов для оформления охранного обязательства с собственниками и балансодержателями историко-культурных ценностей (организации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1.</w:t>
        <w:tab/>
        <w:t xml:space="preserve">копия документа, удостоверяющего права собственности (регистрационное удостоверение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</w:t>
        <w:tab/>
        <w:t xml:space="preserve">копия технического паспорта  объект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</w:t>
        <w:tab/>
        <w:t xml:space="preserve">копия свидетельства (лицензии) регистрации юридического лиц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</w:t>
        <w:tab/>
        <w:t xml:space="preserve">копия Устава организации (1,2,3 стр.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аспорт историко-культурной ценност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историко-культурную ценность оформляется паспорт историко-культурной ценности единой формы, утвержденной Министерством культуры Республики Беларусь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паспорте историко-культурной ценности указываются полные научные и фактические сведения об этой историко-культурной ценности (описываются ее история, техническое состояние, указывается ее местонахождение, размещаются учетные данные, оценка ее исторического, научного, культурного или иного значения, указываются сведения о собственнике (пользователе) материальной историко-культурной ценности, дата и номер охранного обязательства, сведения о зонах охраны недвижимой историко-культурной ценности, научно-проектной документации, а также дополнительные сведения о событиях и личностях, связанных с этой историко-культурной ценностью, архивные и библиографические источники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аспорт историко-культурной ценности изготавливается за счет средств собственника (статья 100 Кодекса). Такие документы могут быть изготовлены в ГУ «Круглянский районный историко-краеведческий музе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оны охраны недвижимых материальных историко-культурных ценностей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о статьей 105 Кодекса для обеспечения сохранности недвижимой материальной историко-культурной ценности устанавливаются зоны охраны этих историко-культурных ценностей. Зоны охраны историко-культурных ценностей и их режимы содержания и использования определяются проектом зон охраны, который разрабатывается для данной историко-культурной ценности и утверждается Министерством культуры Республики Беларусь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ектом устанавливаются границы, определяется площадь вблизи памятника архитектуры, в пределах которой либо полностью ограничено строительство, либо ограничена этажность новых сооружений. Проект зон охраны разрабатывается за счет средств собственников (пользователей) этой историко-культурной ценно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работка градостроительной и землеустроительной документации, а также другой проектной документации, реализация которой может оказать воздействие на историко-культурные ценности, без нанесения зон охраны недвижимых материальных историко-культурных ценностей либо без их установления запрещаетс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оизводство работ на объектах историко-культурного наследия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учно-исследовательские, проектные и ремонтно-реставрационные работы на материальных историко-культурных ценностях и (или) в зонах охраны недвижимых историко-культурных ценностей могут выполняться только при наличии разрешения Министерства культуры Республики Беларусь (статья 115 Кодекса),которое выдается управлением по охране историко-культурного наследия и реставрации Министерства культуры Республики  Беларусь  по адресу: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20004 г. Минск, пр.Победителей, 11, тел. 8 (017) 200 14 16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аботы по поддержанию должного технического и санитарного состояния объекта историко-культурного наследия (кроме работ на фасадах), в том числе работы по их ремонту в рамках охранного обязательства, а также работы по переустройству и (или) перепланировке жилых помещений, расположенных в зданиях, которые являются историко-культурными ценностями (кроме работ по замене заполнений дверных и оконных проемов, по застеклению лоджий и балконов) могут  выполняться без получения разрешения Министерства культуры Республики Беларусь.</w:t>
        <w:tab/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 текущему ремонту относится деятельность, которая производится  с целью предотвращения дальнейшего интенсивного износа, восстановления неисправности и устранения повреждений конструкций и инженерного оборудования зданий и сооружений. Такие работы на историко-культурных ценностях предполагают использование натурального материала (аналогичного имеющемуся изначально). В случае, если исходный материал неизвестен, необходимо направить заявление в Министерство культуры о разрешении на производство работ с указанием предполагаемого материала. По результатам рассмотрения заявления будет предложен новый материал или одобрен предложенный Вами, или будет рекомендовано провести химико-биологическую экспертизу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дним из обязательных условий обеспечения сохранности историко-культурной ценности является установка охранной доски, на которой размещается информация о принадлежности этой недвижимой историко-культурной ценности к историко-культурному наследию Республики Беларусь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хранная доска изготавливается за счет средств собственника историко-культурной ценности (статья 104 Кодекса) по форме установленной Министерством культуры Республики Беларусь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ветственность за несоблюдение законодательства Республики Беларусь в сфере охраны историко-культурного наслед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дексом Республики Беларусь «Об административных правонарушениях» предусмотрены следующие меры за нарушение законодательства в сфере охране историко-культурного наслед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статья 19.2. «Невыполнение требований охранных обязательств в отношении историко-культурных ценностей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лечет наложение штрафа в размере от восьми до двадцати пяти базовых величин, на индивидуального предпринимателя – от восьми до пятидесяти базовых величин, а на юридическое лицо – до двухсот базовых величин»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  <w:tab/>
        <w:t xml:space="preserve">статья 19.3. «Нарушение порядка и (или) условий выполнения работ на историко-культурных ценностях либо совершение действий, создающих угрозу уничтожения, повреждения историко-культурных ценностей, – влекут наложение штрафа в размере от десяти до тридцати базовых величин, на индивидуального предпринимателя – от десяти до ста базовых величин, а на юридическое лицо – до пятисот базовых величин»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ветственность за нарушение законодательства в сфере охраны историко-культурного наследия предусмотрена и Уголовным Кодексом Республики Беларусь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  <w:tab/>
        <w:t xml:space="preserve">статья 344. «Умышленные уничтожение либо повреждение историко-культурных ценностей или материальных объектов, обладающих отличительными духовными, художественными и (или) документальными достоинствами и соответствующих одному из критериев отбора материальных объектов для присвоения им статуса историко-культурной ценности, – наказываются общественными работами или штрафом, или арестом на срок до шести месяцев, или ограничением свободы на срок до трех лет, или лишением свободы на тот же срок»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  <w:tab/>
        <w:t xml:space="preserve">статья 345. «Уничтожение, повреждение историко-культурных ценностей или материальных объектов, обладающих отличительными духовными, художественными и (или) документальными достоинствами и соответствующих одному из критериев отбора материальных объектов для присвоения им статуса историко-культурной ценности, совершенные по неосторожности, либо их утрата вследствие небрежного хранения, повлекшие причинение ущерба в крупном размере, – наказываются общественными работами, или штрафом, или исправительными работами на срок до одного года, или арестом на срок до трех месяцев, или ограничением свободы на срок до одного года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0" w:right="840" w:gutter="0" w:header="0" w:top="120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9:03:00Z</dcterms:created>
  <dc:creator>Admin</dc:creator>
  <dc:description/>
  <dc:language>en-US</dc:language>
  <cp:lastModifiedBy>Admin</cp:lastModifiedBy>
  <dcterms:modified xsi:type="dcterms:W3CDTF">2017-08-29T09:03:00Z</dcterms:modified>
  <cp:revision>2</cp:revision>
  <dc:subject/>
  <dc:title/>
</cp:coreProperties>
</file>